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341530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sz w:val="36"/>
          <w:szCs w:val="36"/>
        </w:rPr>
      </w:pPr>
      <w:r>
        <w:rPr/>
        <w:t xml:space="preserve">programma  mese di:   </w:t>
      </w:r>
      <w:r>
        <w:rPr>
          <w:sz w:val="36"/>
          <w:szCs w:val="36"/>
        </w:rPr>
        <w:t>SETTEMBRE  201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7    Parliamo di Vacanze</w:t>
      </w:r>
    </w:p>
    <w:p>
      <w:pPr>
        <w:pStyle w:val="Heading3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9    Lab. cucito – Lab. corale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GIO 10</w:t>
      </w:r>
      <w:r>
        <w:rPr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t>Tombolina</w:t>
      </w:r>
    </w:p>
    <w:p>
      <w:pPr>
        <w:pStyle w:val="Heading3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1    Lab. Teatrale in se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14    Cruciverb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16    Torneo di Briscola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17     Lab. cucito-Lab.teatrale  a “Villa  Mariani h. 14.30</w:t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8     Dipingiam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1    Torneo di burrac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3</w:t>
        <w:tab/>
        <w:t xml:space="preserve">    Lab.cucito-Lab.teatrale a “Villa  Mariani” h. 14,3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  24     Proverb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N 25</w:t>
        <w:tab/>
        <w:t xml:space="preserve">    Dipingiam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8</w:t>
        <w:tab/>
        <w:t xml:space="preserve">    Gioco Cos’è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C 30    Musica dal viv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Da settembre:CORSI DI GINNASTICA PRESSO “VILLA FARINA”</w:t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9:00Z</dcterms:created>
  <dc:creator>Marco Baroni</dc:creator>
  <dc:description/>
  <cp:keywords/>
  <dc:language>en-US</dc:language>
  <cp:lastModifiedBy>Acer</cp:lastModifiedBy>
  <cp:lastPrinted>2015-07-20T16:35:00Z</cp:lastPrinted>
  <dcterms:modified xsi:type="dcterms:W3CDTF">2015-07-20T15:02:00Z</dcterms:modified>
  <cp:revision>7</cp:revision>
  <dc:subject/>
  <dc:title>Comune di Casatenovo</dc:title>
</cp:coreProperties>
</file>